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Museo Nazionale del  Risorgimento Italian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ec: Segreteria@pec.museorisorgimentotorino.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Manifestazione di interesse per la selezione per la ricerca di un candidato idoneo alla mansione di bibliotecario e progettista cultu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 ……..   nato a …. (prov…..)   il……….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’avviso di selezione in oggetto, autorizza il trattamento dei propri dati personali nel rispetto della vigente normativa (d.lgs 196/2003  e Regolamento UE 2016/679)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            Fir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2:00Z</dcterms:created>
  <dc:creator>Presidenza</dc:creator>
  <dc:description/>
  <cp:keywords/>
  <dc:language>en-US</dc:language>
  <cp:lastModifiedBy>Francesca Sassu</cp:lastModifiedBy>
  <dcterms:modified xsi:type="dcterms:W3CDTF">2025-09-04T08:50:00Z</dcterms:modified>
  <cp:revision>3</cp:revision>
  <dc:subject/>
  <dc:title/>
</cp:coreProperties>
</file>