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l Museo Nazionale del Risorgimento Italian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Pec: Segreteria@pec.museorisorgimentotorino.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 Manifestazione di interesse per la selezione per la ricerca di un candidato idoneo alla mansione di Bibliotecario e Progettista cultur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  ……..   nato a …. (prov…..)   il……….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 il proprio interesse in relazione all’avviso di selezione in oggett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rma a tal fine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 nel paese di appartenenz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non sussistono insussistenza di cause di incompatibilità o inconferibilità ex d.lgs 39/2013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he non sussistono condanne penalmente rilevanti e di procedimenti penali pendenti, nonché  procedure di interdizione dai pubblici uffici ( di eventuali condanne dovranno essere riportati gli estremi per la valutazione dell’uffici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datato e firma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identit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                                                                                                     Firm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21:00Z</dcterms:created>
  <dc:creator>Presidenza</dc:creator>
  <dc:description/>
  <cp:keywords/>
  <dc:language>en-US</dc:language>
  <cp:lastModifiedBy>Francesca Sassu</cp:lastModifiedBy>
  <dcterms:modified xsi:type="dcterms:W3CDTF">2025-09-04T08:49:00Z</dcterms:modified>
  <cp:revision>3</cp:revision>
  <dc:subject/>
  <dc:title/>
</cp:coreProperties>
</file>